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incumplimiento por parte del Departamento Ejecutivo de la Ordenanza Nº 54/1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or medio de la misma se creó el Censo del Personal de la Municipalidad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censo se debería haber realizado en el transcurso del año pasado con posterioridad a la sanción de la Ordenanza y a su vez haberse actualizado el mismo al 1º de marzo del corriente añ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realización del mismo permitirá contar con la herramienta necesaria para conocer el destino que tiene un gran porcentaje del presupuesto del Municip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Nº      125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proceder al efectivo </w:t>
      </w:r>
    </w:p>
    <w:p>
      <w:pPr>
        <w:pStyle w:val="Normal"/>
        <w:spacing w:lineRule="auto" w:line="360"/>
        <w:jc w:val="both"/>
        <w:rPr/>
      </w:pPr>
      <w:r>
        <w:rPr/>
        <w:t>--------------------  cumplimiento de la Ordenanza Nº 54/10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setiembre de dos mil once. FIRMADO: Martín A.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an José Troya                                                                         Martín A. Pérez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ecretario                                                                                 Vicepresidente 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59:00Z</dcterms:created>
  <dc:creator>HDELIA</dc:creator>
  <dc:description/>
  <cp:keywords/>
  <dc:language>en-US</dc:language>
  <cp:lastModifiedBy>HDELIA</cp:lastModifiedBy>
  <dcterms:modified xsi:type="dcterms:W3CDTF">2011-09-23T14:08:00Z</dcterms:modified>
  <cp:revision>1</cp:revision>
  <dc:subject/>
  <dc:title>                          </dc:title>
</cp:coreProperties>
</file>